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32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2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В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2 дека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Рубина Ю.Д. Ильичёва П.А., Поспелова О.В., Мещерякова М.Н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В.Г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12.11.2020</w:t>
      </w:r>
      <w:r>
        <w:rPr/>
        <w:t xml:space="preserve"> г. </w:t>
      </w:r>
      <w:r>
        <w:rPr>
          <w:szCs w:val="24"/>
        </w:rPr>
        <w:t xml:space="preserve">по жалобе доверителя И.А.Х-А. </w:t>
      </w:r>
      <w:r>
        <w:rPr/>
        <w:t xml:space="preserve">в отношении адвоката К.В.Г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01.09.2020 г. в АПМО поступила жалоба доверителя И.А.Х-А. в отношении адвоката К.В.Г. в которой заявитель сообщает, что 03.03.2020 г. он заключил соглашение с адвокатом на свою защиту на стадии предварительного следствия. Адвокату выплачено вознаграждение в размере 250 000 рублей. Адвокат уклонился от исполнения поручения, ни разу не явился к заявителю, в судебных заседаниях не участвовал.</w:t>
      </w:r>
    </w:p>
    <w:p>
      <w:pPr>
        <w:pStyle w:val="Normal"/>
        <w:ind w:firstLine="709"/>
        <w:jc w:val="both"/>
        <w:rPr/>
      </w:pPr>
      <w:r>
        <w:rPr/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З</w:t>
      </w:r>
      <w:r>
        <w:rPr>
          <w:szCs w:val="24"/>
        </w:rPr>
        <w:t>аявитель в заседание Комиссии не явился (ссылка на доступ к видео-конференц-связи адвокату направлена заблаговременно), о времени и месте рассмотрения дисциплинарного производства извещен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 xml:space="preserve"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 </w:t>
      </w:r>
      <w:r>
        <w:rPr/>
        <w:t>Возражений от заявителя о рассмотрении дисциплинарного производства с использованием средств видео-конференц-связи не поступило.</w:t>
      </w:r>
    </w:p>
    <w:p>
      <w:pPr>
        <w:pStyle w:val="Normal"/>
        <w:ind w:firstLine="709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жалобы, пояснив, что в конце 2019 г. к нему в интересах заявителя обратился С.А. с просьбой провести консультацию по уголовному делу. Он провёл консультацию. Соглашение с заявителем было заключено 03.03.2020 г. с СИЗО г. А. где в тот момент находился заявитель. Помимо вознаграждения в размере 250 000 рублей, заявитель также должен был компенсировать расходы, но не сделал этого. Адвокат из г. А. вылетел в г. Е. для ознакомления с материалами уголовного дела. Впоследствии, в связи с распространением коронавирусной инфекции, авиаперелёты были прекращены. </w:t>
      </w:r>
    </w:p>
    <w:p>
      <w:pPr>
        <w:pStyle w:val="Normal"/>
        <w:ind w:firstLine="709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постановления о привлечении заявителя в качестве обвиняемого от 01.07.2019 г.;</w:t>
      </w:r>
    </w:p>
    <w:p>
      <w:pPr>
        <w:pStyle w:val="Normal"/>
        <w:jc w:val="both"/>
        <w:rPr/>
      </w:pPr>
      <w:r>
        <w:rPr/>
        <w:t>- ордеров адвоката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03.03.2020 г. (защита в ГСУ СК по СКО на предварительном следствии).</w:t>
      </w:r>
    </w:p>
    <w:p>
      <w:pPr>
        <w:pStyle w:val="Normal"/>
        <w:jc w:val="both"/>
        <w:rPr/>
      </w:pPr>
      <w:r>
        <w:rPr/>
        <w:tab/>
        <w:t>В заседании Комиссии адвокат дополнительно пояснил, что он не выполнил поручения в полном объёме, не явился на выполнение требований ст. 217 УПК РФ, в следственных действиях участия не принимал, только ознакомился с материалами уголовного дела и съездил к заявителю в СИЗО, связь поддерживал с родственниками и близким другом заявителя. Соглашение об оказании юридической помощи было заключено непосредственно с заявителем, а вознаграждение было получено ещё до заключения соглашения от третьего лица. Не стал исполнять поручение по защите, поскольку заявитель не оплатил расходы, которые погашались адвокатом за счёт денежных средств, выплаченных в качестве вознаграждения.</w:t>
      </w:r>
    </w:p>
    <w:p>
      <w:pPr>
        <w:pStyle w:val="Normal"/>
        <w:jc w:val="both"/>
        <w:rPr/>
      </w:pPr>
      <w:r>
        <w:rPr/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03.03.2020 г. между сторонами рассматриваемого дисциплинарного производства заключено соглашение на защиту заявителя на стадии предварительного следствия. Адвокату выплачено вознаграждение в размере 250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ab/>
        <w:t xml:space="preserve">Адвокат не отрицает, что он не исполнял поручение по защите заявителя, поскольку ему не были возмещены расходы, связанные с исполнением поручения. При этом, адвокат считает добросовестным и разумным получение денежных средств в качестве вознаграждения до заключения соглашения об оказании юридической помощи, с чем Комиссия согласиться не может. Кроме того, ни самим заявителем, ни с лицом, выплатившим денежные средства, адвокат не согласовывал порядок возмещения расходов, связанных и исполнением поручения. </w:t>
      </w:r>
    </w:p>
    <w:p>
      <w:pPr>
        <w:pStyle w:val="Normal"/>
        <w:jc w:val="both"/>
        <w:rPr/>
      </w:pPr>
      <w:r>
        <w:rPr/>
        <w:tab/>
        <w:t>Действительно, в связи с распространением коронавирусной инфекции, междугородние авиаперелёты были временно приостановлены. Однако, адвокат не сообщил заявителю письменно о сложившейся ситуации, а после возобновления авиаперелётов не встречался с заявителем, фактически отказавшись от исполнения поручения.</w:t>
      </w:r>
    </w:p>
    <w:p>
      <w:pPr>
        <w:pStyle w:val="Normal"/>
        <w:jc w:val="both"/>
        <w:rPr/>
      </w:pPr>
      <w:r>
        <w:rPr/>
        <w:tab/>
        <w:t>При указанных обстоятельствах, Комиссия считает, что адвокат не только не действовал честно, разумно и добросовестно, но и допустил отказ от принятой на себя защиты (п. 2 ст. 13 КПЭА), а также совершил действия, направленные на подрыв доверия к нему (п. 2 ст. 5 КПЭА).</w:t>
      </w:r>
    </w:p>
    <w:p>
      <w:pPr>
        <w:pStyle w:val="Normal"/>
        <w:jc w:val="both"/>
        <w:rPr>
          <w:szCs w:val="24"/>
        </w:rPr>
      </w:pPr>
      <w:r>
        <w:rPr/>
        <w:tab/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szCs w:val="24"/>
        </w:rPr>
        <w:t>п.п. 1 п. 1 ст. 7 ФЗ «Об адвокатской деятельности и адвокатуре в РФ», п. 2 ст. 5, п. 1 ст. 8, п. 2 ст. 13 КПЭА и ненадлежащем исполнении своих обязанностей перед доверителем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</w:t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- о наличии в действиях адвоката К.В.Г. нарушения п.п. 1 п. 1 ст. 7 ФЗ «Об адвокатской деятельности и адвокатуре в РФ», п. 2 ст. 5, п. 1 ст. 8, п. 2 ст. 13 Кодекса профессиональной этики адвоката и ненадлежащем исполнении своих обязанностей перед доверителем И.А.Х-А., выразившегося в том, что адвокат получил вознаграждение до заключения соглашения об оказании юридической помощи, не определил порядок и размер расходов по исполнению поручения, не известил доверителя о невозможности исполнения поручения в связи с введёнными ограничениями, а после снятия ограничений не предпринял никаких мер по дальнейшему исполнению поручения, фактически отказавшись от принятой на себя защит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Абрамович М.А.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07:31:00Z</dcterms:modified>
  <cp:revision>37</cp:revision>
  <dc:subject/>
  <dc:title/>
</cp:coreProperties>
</file>